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rFonts w:eastAsia="ABBvoiceOffice Beta;Arial"/>
        </w:rPr>
      </w:pPr>
      <w:r>
        <w:rPr>
          <w:rFonts w:eastAsia="ABBvoiceOffice Beta;Arial"/>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ge">
                  <wp:posOffset>1248410</wp:posOffset>
                </wp:positionV>
                <wp:extent cx="4448810" cy="392430"/>
                <wp:effectExtent l="0" t="0" r="0" b="0"/>
                <wp:wrapNone/>
                <wp:docPr id="1" name="Frame1"/>
                <a:graphic xmlns:a="http://schemas.openxmlformats.org/drawingml/2006/main">
                  <a:graphicData uri="http://schemas.microsoft.com/office/word/2010/wordprocessingShape">
                    <wps:wsp>
                      <wps:cNvSpPr txBox="1"/>
                      <wps:spPr>
                        <a:xfrm>
                          <a:off x="0" y="0"/>
                          <a:ext cx="4448810" cy="392430"/>
                        </a:xfrm>
                        <a:prstGeom prst="rect"/>
                        <a:solidFill>
                          <a:srgbClr val="FFFFFF"/>
                        </a:solidFill>
                      </wps:spPr>
                      <wps:txbx>
                        <w:txbxContent>
                          <w:p>
                            <w:pPr>
                              <w:pStyle w:val="Normal"/>
                              <w:autoSpaceDE w:val="false"/>
                              <w:spacing w:lineRule="auto" w:line="132"/>
                              <w:textAlignment w:val="center"/>
                              <w:rPr>
                                <w:rFonts w:ascii="ABBvoiceOffice Beta;Arial" w:hAnsi="ABBvoiceOffice Beta;Arial" w:cs="ABBvoiceOffice Beta;Arial"/>
                                <w:b/>
                                <w:b/>
                                <w:bCs/>
                                <w:color w:val="FF0000"/>
                                <w:sz w:val="48"/>
                                <w:szCs w:val="48"/>
                                <w:lang w:val="en-US"/>
                              </w:rPr>
                            </w:pPr>
                            <w:r>
                              <w:rPr>
                                <w:rFonts w:cs="ABBvoiceOffice Beta;Arial" w:ascii="ABBvoiceOffice Beta;Arial" w:hAnsi="ABBvoiceOffice Beta;Arial"/>
                                <w:b/>
                                <w:bCs/>
                                <w:color w:val="FF0000"/>
                                <w:sz w:val="48"/>
                                <w:szCs w:val="48"/>
                                <w:lang w:val="en-US"/>
                              </w:rPr>
                              <w:t>—</w:t>
                            </w:r>
                          </w:p>
                          <w:p>
                            <w:pPr>
                              <w:pStyle w:val="BasicParagraph"/>
                              <w:spacing w:lineRule="auto" w:line="360"/>
                              <w:rPr/>
                            </w:pPr>
                            <w:r>
                              <w:rPr>
                                <w:rFonts w:cs="Calibri" w:ascii="Calibri" w:hAnsi="Calibri"/>
                                <w:caps/>
                                <w:spacing w:val="16"/>
                                <w:sz w:val="16"/>
                                <w:szCs w:val="16"/>
                                <w:lang w:val="en-US"/>
                              </w:rPr>
                              <w:t>JAblonec, česká republika, 20. května 2017</w:t>
                            </w:r>
                          </w:p>
                        </w:txbxContent>
                      </wps:txbx>
                      <wps:bodyPr anchor="t" lIns="635" tIns="635" rIns="635" bIns="635">
                        <a:noAutofit/>
                      </wps:bodyPr>
                    </wps:wsp>
                  </a:graphicData>
                </a:graphic>
              </wp:anchor>
            </w:drawing>
          </mc:Choice>
          <mc:Fallback>
            <w:pict>
              <v:rect fillcolor="#FFFFFF" style="position:absolute;rotation:-0;width:350.3pt;height:30.9pt;mso-wrap-distance-left:9.05pt;mso-wrap-distance-right:9.05pt;mso-wrap-distance-top:0pt;mso-wrap-distance-bottom:0pt;margin-top:98.3pt;mso-position-vertical-relative:page;margin-left:1.1pt;mso-position-horizontal-relative:text">
                <v:textbox inset="0.000694444444444445in,0.000694444444444445in,0.000694444444444445in,0.000694444444444445in">
                  <w:txbxContent>
                    <w:p>
                      <w:pPr>
                        <w:pStyle w:val="Normal"/>
                        <w:autoSpaceDE w:val="false"/>
                        <w:spacing w:lineRule="auto" w:line="132"/>
                        <w:textAlignment w:val="center"/>
                        <w:rPr>
                          <w:rFonts w:ascii="ABBvoiceOffice Beta;Arial" w:hAnsi="ABBvoiceOffice Beta;Arial" w:cs="ABBvoiceOffice Beta;Arial"/>
                          <w:b/>
                          <w:b/>
                          <w:bCs/>
                          <w:color w:val="FF0000"/>
                          <w:sz w:val="48"/>
                          <w:szCs w:val="48"/>
                          <w:lang w:val="en-US"/>
                        </w:rPr>
                      </w:pPr>
                      <w:r>
                        <w:rPr>
                          <w:rFonts w:cs="ABBvoiceOffice Beta;Arial" w:ascii="ABBvoiceOffice Beta;Arial" w:hAnsi="ABBvoiceOffice Beta;Arial"/>
                          <w:b/>
                          <w:bCs/>
                          <w:color w:val="FF0000"/>
                          <w:sz w:val="48"/>
                          <w:szCs w:val="48"/>
                          <w:lang w:val="en-US"/>
                        </w:rPr>
                        <w:t>—</w:t>
                      </w:r>
                    </w:p>
                    <w:p>
                      <w:pPr>
                        <w:pStyle w:val="BasicParagraph"/>
                        <w:spacing w:lineRule="auto" w:line="360"/>
                        <w:rPr/>
                      </w:pPr>
                      <w:r>
                        <w:rPr>
                          <w:rFonts w:cs="Calibri" w:ascii="Calibri" w:hAnsi="Calibri"/>
                          <w:caps/>
                          <w:spacing w:val="16"/>
                          <w:sz w:val="16"/>
                          <w:szCs w:val="16"/>
                          <w:lang w:val="en-US"/>
                        </w:rPr>
                        <w:t>JAblonec, česká republika, 20. května 2017</w:t>
                      </w:r>
                    </w:p>
                  </w:txbxContent>
                </v:textbox>
                <w10:wrap type="none"/>
              </v:rect>
            </w:pict>
          </mc:Fallback>
        </mc:AlternateContent>
      </w:r>
    </w:p>
    <w:p>
      <w:pPr>
        <w:pStyle w:val="Normal"/>
        <w:spacing w:lineRule="auto" w:line="276" w:before="0" w:after="200"/>
        <w:jc w:val="both"/>
        <w:rPr>
          <w:rFonts w:ascii="Calibri" w:hAnsi="Calibri" w:cs="Calibri"/>
          <w:b/>
          <w:b/>
          <w:sz w:val="28"/>
          <w:szCs w:val="48"/>
        </w:rPr>
      </w:pPr>
      <w:r>
        <w:rPr>
          <w:rFonts w:cs="Calibri" w:ascii="Calibri" w:hAnsi="Calibri"/>
          <w:b/>
          <w:sz w:val="28"/>
          <w:szCs w:val="48"/>
        </w:rPr>
        <w:t>Jubilejní desátý ročník cyklistického závodu ABB MTB Cup 2017 zná své vítěze</w:t>
      </w:r>
    </w:p>
    <w:p>
      <w:pPr>
        <w:pStyle w:val="BodyABB"/>
        <w:jc w:val="both"/>
        <w:rPr/>
      </w:pPr>
      <w:r>
        <w:rPr>
          <w:rFonts w:cs="ABBvoiceOffice;Arial" w:ascii="ABBvoiceOffice;Arial" w:hAnsi="ABBvoiceOffice;Arial"/>
          <w:color w:val="000000"/>
        </w:rPr>
        <w:t xml:space="preserve">Dnes proběhl v pořadí již desátý ročník závodu horských kol ABB MTB Cup 2017. Letošního ročníku se zúčastnilo 600 závodníků, kteří přijeli ze všech koutů České republiky. Nejvíce jich bylo z okolí Libereckého regionu a Trutnovska. Účastníci závodu projeli trasy dlouhé 54 a 33 km, lemované vrcholy Jizerských hor. Hlavní trať závodu nejrychleji zdolali Filip Adel a Denisa Skrbková. Na kratší trati zvítězili mezi muži Ondřej Petr a mezi ženami Kristýna Zemanová. Cyklistického svátku se také zúčastnili někteří profesionální závodníci jako například Michal Bubílek (vítěz několika předchozích ročníků), Aleš Strnad nebo Jakub Rydval.. </w:t>
      </w:r>
    </w:p>
    <w:p>
      <w:pPr>
        <w:pStyle w:val="BodyABB"/>
        <w:jc w:val="both"/>
        <w:rPr>
          <w:rFonts w:ascii="ABBvoiceOffice;Arial" w:hAnsi="ABBvoiceOffice;Arial" w:cs="ABBvoiceOffice;Arial"/>
          <w:color w:val="000000"/>
        </w:rPr>
      </w:pPr>
      <w:r>
        <w:rPr>
          <w:rFonts w:cs="ABBvoiceOffice;Arial" w:ascii="ABBvoiceOffice;Arial" w:hAnsi="ABBvoiceOffice;Arial"/>
          <w:color w:val="000000"/>
        </w:rPr>
      </w:r>
    </w:p>
    <w:p>
      <w:pPr>
        <w:pStyle w:val="BodyABB"/>
        <w:jc w:val="both"/>
        <w:rPr/>
      </w:pPr>
      <w:r>
        <w:rPr>
          <w:rFonts w:cs="ABBvoiceOffice;Arial" w:ascii="ABBvoiceOffice;Arial" w:hAnsi="ABBvoiceOffice;Arial"/>
          <w:color w:val="000000"/>
        </w:rPr>
        <w:t>Terén tohoto závodu je velmi náročný, plný stoupání i sjezdů, takže si na své přišli především</w:t>
      </w:r>
      <w:bookmarkStart w:id="0" w:name="_GoBack"/>
      <w:bookmarkEnd w:id="0"/>
      <w:r>
        <w:rPr>
          <w:rFonts w:cs="ABBvoiceOffice;Arial" w:ascii="ABBvoiceOffice;Arial" w:hAnsi="ABBvoiceOffice;Arial"/>
          <w:color w:val="000000"/>
        </w:rPr>
        <w:t xml:space="preserve"> milovníci horských kol. Závodníci měli na výběr delší či kratší trasu a to podle výkonnosti a svých sportovních ambicí. Nejrychlejším mužem soutěže se s časem 2:02:03 stal Filip Adel, nejrychlejší ženou v cíli byla Denisa Skrbková, která hlavní trasu ujela za 2:47:44. Kratší trať v délce 33 km zdolali nejrychleji Ondřej Petr za 1:13:36  a Kristýna Zemanová s časem 1:30:17. Součástí doprovodného programu byly také dvě bikerské trasy pro děti dlouhé tři a šest kilometrů. Dětského závodu se dnes zúčastnilo přes 50 malých závodníků.</w:t>
      </w:r>
    </w:p>
    <w:p>
      <w:pPr>
        <w:pStyle w:val="BodyABB"/>
        <w:jc w:val="both"/>
        <w:rPr>
          <w:rFonts w:ascii="ABBvoiceOffice;Arial" w:hAnsi="ABBvoiceOffice;Arial" w:cs="ABBvoiceOffice;Arial"/>
          <w:color w:val="000000"/>
          <w:del w:id="1" w:author="Autor" w:date="0-00-00T00:00:00Z"/>
        </w:rPr>
      </w:pPr>
      <w:del w:id="0" w:author="Autor" w:date="0-00-00T00:00:00Z">
        <w:r>
          <w:rPr>
            <w:rFonts w:cs="ABBvoiceOffice;Arial" w:ascii="ABBvoiceOffice;Arial" w:hAnsi="ABBvoiceOffice;Arial"/>
            <w:color w:val="000000"/>
          </w:rPr>
        </w:r>
      </w:del>
    </w:p>
    <w:p>
      <w:pPr>
        <w:pStyle w:val="BodyABB"/>
        <w:jc w:val="both"/>
        <w:rPr/>
      </w:pPr>
      <w:r>
        <w:rPr>
          <w:rFonts w:cs="ABBvoiceOffice;Arial" w:ascii="ABBvoiceOffice;Arial" w:hAnsi="ABBvoiceOffice;Arial"/>
          <w:i/>
          <w:color w:val="000000"/>
        </w:rPr>
        <w:t>„</w:t>
      </w:r>
      <w:r>
        <w:rPr>
          <w:rFonts w:cs="ABBvoiceOffice;Arial" w:ascii="ABBvoiceOffice;Arial" w:hAnsi="ABBvoiceOffice;Arial"/>
          <w:i/>
          <w:color w:val="000000"/>
        </w:rPr>
        <w:t>Organizace takto velkého závodu vůbec není lehká, ale silnou motivací je množství lidí, které se do soutěže každý rok hlásí. ABB MTB Cup 2017 láká stále více kvalitních amatérských i profesionálních sportovců ze všech koutů naší republiky,“</w:t>
      </w:r>
      <w:r>
        <w:rPr>
          <w:rFonts w:cs="ABBvoiceOffice;Arial" w:ascii="ABBvoiceOffice;Arial" w:hAnsi="ABBvoiceOffice;Arial"/>
          <w:color w:val="000000"/>
        </w:rPr>
        <w:t xml:space="preserve"> dodal Petr Kovář, ředitel výrobního závodu ABB s.r.o., Elektro-Praga.</w:t>
      </w:r>
    </w:p>
    <w:p>
      <w:pPr>
        <w:pStyle w:val="BodyABB"/>
        <w:jc w:val="both"/>
        <w:rPr>
          <w:rFonts w:ascii="ABBvoiceOffice;Arial" w:hAnsi="ABBvoiceOffice;Arial" w:cs="ABBvoiceOffice;Arial"/>
          <w:color w:val="000000"/>
        </w:rPr>
      </w:pPr>
      <w:r>
        <w:rPr>
          <w:rFonts w:cs="ABBvoiceOffice;Arial" w:ascii="ABBvoiceOffice;Arial" w:hAnsi="ABBvoiceOffice;Arial"/>
          <w:color w:val="000000"/>
        </w:rPr>
      </w:r>
    </w:p>
    <w:p>
      <w:pPr>
        <w:pStyle w:val="BodyABB"/>
        <w:jc w:val="both"/>
        <w:rPr/>
      </w:pPr>
      <w:r>
        <w:rPr>
          <w:rFonts w:cs="ABBvoiceOffice;Arial" w:ascii="ABBvoiceOffice;Arial" w:hAnsi="ABBvoiceOffice;Arial"/>
          <w:color w:val="000000"/>
        </w:rPr>
        <w:t>Letošní ročník byl bohatý i na doprovodný program. Trialový jezdec Jan Sladký vystoupil se svojí strhující bikerskou exhibicí, která přilákala spoustu diváků. Byl také zřízen speciální fotokoutek, kde se návštěvníci mohli vyfotit se svými nejbližšími. Nechybělo ani losování startovních čísel o hodnotné ceny s hlavní výhrou – horským kolem.</w:t>
      </w:r>
    </w:p>
    <w:p>
      <w:pPr>
        <w:pStyle w:val="BodyABB"/>
        <w:jc w:val="both"/>
        <w:rPr>
          <w:rFonts w:ascii="ABBvoiceOffice;Arial" w:hAnsi="ABBvoiceOffice;Arial" w:cs="ABBvoiceOffice;Arial"/>
          <w:color w:val="000000"/>
        </w:rPr>
      </w:pPr>
      <w:r>
        <w:rPr>
          <w:rFonts w:cs="ABBvoiceOffice;Arial" w:ascii="ABBvoiceOffice;Arial" w:hAnsi="ABBvoiceOffice;Arial"/>
          <w:color w:val="000000"/>
        </w:rPr>
      </w:r>
    </w:p>
    <w:p>
      <w:pPr>
        <w:pStyle w:val="BodyABB"/>
        <w:jc w:val="both"/>
        <w:rPr/>
      </w:pPr>
      <w:r>
        <w:rPr>
          <w:rFonts w:eastAsia="ABBvoiceOffice;Arial" w:cs="ABBvoiceOffice;Arial" w:ascii="ABBvoiceOffice;Arial" w:hAnsi="ABBvoiceOffice;Arial"/>
          <w:i/>
          <w:color w:val="000000"/>
        </w:rPr>
        <w:t xml:space="preserve"> </w:t>
      </w:r>
      <w:r>
        <w:rPr>
          <w:rFonts w:cs="ABBvoiceOffice;Arial" w:ascii="ABBvoiceOffice;Arial" w:hAnsi="ABBvoiceOffice;Arial"/>
          <w:i/>
          <w:color w:val="000000"/>
        </w:rPr>
        <w:t>„</w:t>
      </w:r>
      <w:r>
        <w:rPr>
          <w:rFonts w:cs="ABBvoiceOffice;Arial" w:ascii="ABBvoiceOffice;Arial" w:hAnsi="ABBvoiceOffice;Arial"/>
          <w:i/>
          <w:color w:val="000000"/>
        </w:rPr>
        <w:t>Tento rok závod navštívilo mnoho lidí, což nás jako organizátory velice těší. Na své si přišli jak závodníci, kteří ze svého sedla mohli obdivovat krásu Jizerských hor, tak i návštěvníci, pro které jsme připravili zajímavý doprovodný program. To, že se závod pořádá již podesáté, dokazuje, že si amatérští i profesionální závodníci tuto akci velmi oblíbili, což je jak pro nás, tak pro ABB s.r.o., Elektro-Praga skvělý úspěch,“</w:t>
      </w:r>
      <w:r>
        <w:rPr>
          <w:rFonts w:cs="ABBvoiceOffice;Arial" w:ascii="ABBvoiceOffice;Arial" w:hAnsi="ABBvoiceOffice;Arial"/>
          <w:color w:val="000000"/>
        </w:rPr>
        <w:t xml:space="preserve"> říká Martin Bauer, jednatel pořadatelské společnosti SUNDISK.</w:t>
      </w:r>
    </w:p>
    <w:p>
      <w:pPr>
        <w:pStyle w:val="BodyABB"/>
        <w:jc w:val="both"/>
        <w:rPr>
          <w:rFonts w:ascii="ABBvoiceOffice;Arial" w:hAnsi="ABBvoiceOffice;Arial" w:cs="ABBvoiceOffice;Arial"/>
          <w:color w:val="000000"/>
        </w:rPr>
      </w:pPr>
      <w:r>
        <w:rPr>
          <w:rFonts w:cs="ABBvoiceOffice;Arial" w:ascii="ABBvoiceOffice;Arial" w:hAnsi="ABBvoiceOffice;Arial"/>
          <w:color w:val="000000"/>
        </w:rPr>
      </w:r>
    </w:p>
    <w:p>
      <w:pPr>
        <w:pStyle w:val="BodyABB"/>
        <w:jc w:val="both"/>
        <w:rPr>
          <w:rFonts w:ascii="ABBvoiceOffice;Arial" w:hAnsi="ABBvoiceOffice;Arial" w:cs="ABBvoiceOffice;Arial"/>
          <w:color w:val="000000"/>
        </w:rPr>
      </w:pPr>
      <w:r>
        <w:rPr>
          <w:rFonts w:cs="ABBvoiceOffice;Arial" w:ascii="ABBvoiceOffice;Arial" w:hAnsi="ABBvoiceOffice;Arial"/>
          <w:color w:val="000000"/>
        </w:rPr>
        <w:t xml:space="preserve">Více informací o závodu, včetně výsledkové listiny, naleznete na </w:t>
      </w:r>
      <w:hyperlink r:id="rId2">
        <w:r>
          <w:rPr>
            <w:rStyle w:val="InternetLink"/>
            <w:rFonts w:cs="ABBvoiceOffice;Arial" w:ascii="ABBvoiceOffice;Arial" w:hAnsi="ABBvoiceOffice;Arial"/>
          </w:rPr>
          <w:t>www.abbcup.cz</w:t>
        </w:r>
      </w:hyperlink>
      <w:r>
        <w:rPr>
          <w:rFonts w:cs="ABBvoiceOffice;Arial" w:ascii="ABBvoiceOffice;Arial" w:hAnsi="ABBvoiceOffice;Arial"/>
          <w:color w:val="000000"/>
        </w:rPr>
        <w:t xml:space="preserve">. Fotografie ze závodu naleznete na </w:t>
      </w:r>
      <w:hyperlink r:id="rId3">
        <w:r>
          <w:rPr>
            <w:rStyle w:val="InternetLink"/>
            <w:rFonts w:cs="ABBvoiceOffice;Arial" w:ascii="ABBvoiceOffice;Arial" w:hAnsi="ABBvoiceOffice;Arial"/>
          </w:rPr>
          <w:t>www.sundisk.cz/abbcup</w:t>
        </w:r>
      </w:hyperlink>
      <w:r>
        <w:rPr>
          <w:rFonts w:cs="ABBvoiceOffice;Arial" w:ascii="ABBvoiceOffice;Arial" w:hAnsi="ABBvoiceOffice;Arial"/>
          <w:color w:val="000000"/>
        </w:rPr>
        <w:t xml:space="preserve"> </w:t>
      </w:r>
    </w:p>
    <w:p>
      <w:pPr>
        <w:pStyle w:val="BodyABB"/>
        <w:jc w:val="both"/>
        <w:rPr>
          <w:rFonts w:ascii="ABBvoiceOffice;Arial" w:hAnsi="ABBvoiceOffice;Arial" w:cs="ABBvoiceOffice;Arial"/>
          <w:color w:val="000000"/>
        </w:rPr>
      </w:pPr>
      <w:r>
        <w:rPr>
          <w:rFonts w:cs="ABBvoiceOffice;Arial" w:ascii="ABBvoiceOffice;Arial" w:hAnsi="ABBvoiceOffice;Arial"/>
          <w:color w:val="000000"/>
        </w:rPr>
      </w:r>
    </w:p>
    <w:p>
      <w:pPr>
        <w:pStyle w:val="BodyABB"/>
        <w:jc w:val="both"/>
        <w:rPr/>
      </w:pPr>
      <w:r>
        <w:rPr>
          <w:rFonts w:cs="ABBvoiceOffice;Arial" w:ascii="ABBvoiceOffice;Arial" w:hAnsi="ABBvoiceOffice;Arial"/>
          <w:color w:val="000000"/>
        </w:rPr>
        <w:t>ABB (</w:t>
      </w:r>
      <w:hyperlink r:id="rId4">
        <w:r>
          <w:rPr>
            <w:rStyle w:val="InternetLink"/>
            <w:rFonts w:cs="ABBvoiceOffice;Arial" w:ascii="ABBvoiceOffice;Arial" w:hAnsi="ABBvoiceOffice;Arial"/>
          </w:rPr>
          <w:t>www.abb.com</w:t>
        </w:r>
      </w:hyperlink>
      <w:r>
        <w:rPr>
          <w:rFonts w:cs="ABBvoiceOffice;Arial" w:ascii="ABBvoiceOffice;Arial" w:hAnsi="ABBvoiceOffice;Arial"/>
          <w:color w:val="000000"/>
        </w:rPr>
        <w:t>) je předním světovým dodavatelem technologií pro energetiku a automatizaci. Umožňuje zákazníkům ze sféry energetiky, průmyslu, dopravy a infrastruktury zlepšit jejich výkonnost při současném snížení dopadu na životní prostředí. ABB Group má kolem 135 000 zaměstnanců v téměř 100 zemích světa. V České republice působí v osmi lokalitách, má zde sedm výrobních závodů, čtyři centra pro výzkum a vývoj a komplexní servisní služby. ABB ČR zaměstnává více než 3 400 lidí.</w:t>
      </w:r>
    </w:p>
    <w:p>
      <w:pPr>
        <w:pStyle w:val="BodyABB"/>
        <w:rPr>
          <w:rFonts w:ascii="ABBvoiceOffice;Arial" w:hAnsi="ABBvoiceOffice;Arial" w:cs="ABBvoiceOffice;Arial"/>
          <w:color w:val="000000"/>
        </w:rPr>
      </w:pPr>
      <w:r>
        <w:rPr>
          <w:rFonts w:cs="ABBvoiceOffice;Arial" w:ascii="ABBvoiceOffice;Arial" w:hAnsi="ABBvoiceOffice;Arial"/>
          <w:color w:val="000000"/>
        </w:rPr>
      </w:r>
    </w:p>
    <w:p>
      <w:pPr>
        <w:pStyle w:val="BodyABB"/>
        <w:rPr>
          <w:rFonts w:ascii="ABBvoiceOffice;Arial" w:hAnsi="ABBvoiceOffice;Arial" w:cs="ABBvoiceOffice;Arial"/>
          <w:color w:val="000000"/>
        </w:rPr>
      </w:pPr>
      <w:r>
        <w:rPr>
          <w:rFonts w:cs="ABBvoiceOffice;Arial" w:ascii="ABBvoiceOffice;Arial" w:hAnsi="ABBvoiceOffice;Arial"/>
          <w:color w:val="000000"/>
        </w:rPr>
        <w:t>SUNDISK (</w:t>
      </w:r>
      <w:hyperlink r:id="rId5">
        <w:r>
          <w:rPr>
            <w:rStyle w:val="InternetLink"/>
            <w:rFonts w:cs="ABBvoiceOffice;Arial" w:ascii="ABBvoiceOffice;Arial" w:hAnsi="ABBvoiceOffice;Arial"/>
          </w:rPr>
          <w:t>www.sundisk.cz</w:t>
        </w:r>
      </w:hyperlink>
      <w:r>
        <w:rPr>
          <w:rFonts w:cs="ABBvoiceOffice;Arial" w:ascii="ABBvoiceOffice;Arial" w:hAnsi="ABBvoiceOffice;Arial"/>
          <w:color w:val="000000"/>
        </w:rPr>
        <w:t>) je jablonecká produkční a eventová firma s působností v celé ČR i zahraničí. Specializuje se na pořádání kulturních a sportovních akcí, teambuildingových programů a prestižních společenských akcí. SUNDISK provozuje řadu sportovně rekreačních středisek a služeb pro volný čas v Libereckém kraji sdružených pod značku SUNDISK Family (</w:t>
      </w:r>
      <w:hyperlink r:id="rId6">
        <w:r>
          <w:rPr>
            <w:rStyle w:val="InternetLink"/>
            <w:rFonts w:cs="ABBvoiceOffice;Arial" w:ascii="ABBvoiceOffice;Arial" w:hAnsi="ABBvoiceOffice;Arial"/>
          </w:rPr>
          <w:t>www.sundiskfamily.cz</w:t>
        </w:r>
      </w:hyperlink>
      <w:r>
        <w:rPr>
          <w:rFonts w:cs="ABBvoiceOffice;Arial" w:ascii="ABBvoiceOffice;Arial" w:hAnsi="ABBvoiceOffice;Arial"/>
          <w:color w:val="000000"/>
        </w:rPr>
        <w:t xml:space="preserve">).  </w:t>
      </w:r>
    </w:p>
    <w:p>
      <w:pPr>
        <w:pStyle w:val="BodyABB"/>
        <w:rPr>
          <w:rFonts w:ascii="ABBvoiceOffice;Arial" w:hAnsi="ABBvoiceOffice;Arial" w:cs="ABBvoiceOffice;Arial"/>
          <w:color w:val="000000"/>
        </w:rPr>
      </w:pPr>
      <w:r>
        <w:rPr>
          <w:rFonts w:cs="ABBvoiceOffice;Arial" w:ascii="ABBvoiceOffice;Arial" w:hAnsi="ABBvoiceOffice;Arial"/>
          <w:color w:val="000000"/>
        </w:rPr>
      </w:r>
    </w:p>
    <w:sectPr>
      <w:headerReference w:type="default" r:id="rId7"/>
      <w:type w:val="nextPage"/>
      <w:pgSz w:w="11906" w:h="16838"/>
      <w:pgMar w:left="1418" w:right="851" w:gutter="0" w:header="851" w:top="1103"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 Neue Helvetica Light">
    <w:altName w:val="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BBvoiceOffice Beta">
    <w:altName w:val="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BBvoiceOffic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38530" cy="3594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8" t="-100" r="-38" b="-100"/>
                  <a:stretch>
                    <a:fillRect/>
                  </a:stretch>
                </pic:blipFill>
                <pic:spPr bwMode="auto">
                  <a:xfrm>
                    <a:off x="0" y="0"/>
                    <a:ext cx="938530" cy="3594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BBvoiceOffice Beta" w:hAnsi="ABBvoiceOffice Beta" w:cs="ABBvoiceOffice Bet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9"/>
    </w:pPr>
    <w:rPr>
      <w:rFonts w:ascii="ABB Neue Helvetica Light;Arial" w:hAnsi="ABB Neue Helvetica Light;Arial" w:eastAsia="Calibri" w:cs="ABB Neue Helvetica Light;Arial"/>
      <w:color w:val="auto"/>
      <w:sz w:val="20"/>
      <w:szCs w:val="22"/>
      <w:lang w:val="cs-CZ" w:bidi="ar-SA" w:eastAsia="zh-CN"/>
    </w:rPr>
  </w:style>
  <w:style w:type="paragraph" w:styleId="Heading1">
    <w:name w:val="Heading 1"/>
    <w:basedOn w:val="BasicParagraph"/>
    <w:next w:val="Normal"/>
    <w:qFormat/>
    <w:pPr>
      <w:numPr>
        <w:ilvl w:val="0"/>
        <w:numId w:val="1"/>
      </w:numPr>
      <w:outlineLvl w:val="0"/>
    </w:pPr>
    <w:rPr>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BBvoiceOffice Beta;Arial" w:hAnsi="ABBvoiceOffice Beta;Arial" w:cs="ABBvoiceOffice Beta;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BBvoiceOffice Beta;Arial" w:hAnsi="ABBvoiceOffice Beta;Arial" w:cs="ABBvoiceOffice Beta;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BBvoiceOffice Beta;Arial" w:hAnsi="ABBvoiceOffice Beta;Arial" w:cs="ABBvoiceOffice Beta;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BBvoiceOffice Beta;Arial" w:hAnsi="ABBvoiceOffice Beta;Arial" w:cs="ABBvoiceOffice Bet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BBvoiceOffice Beta;Arial" w:hAnsi="ABBvoiceOffice Beta;Arial" w:cs="ABBvoiceOffice Beta;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BBvoiceOffice Beta;Arial" w:hAnsi="ABBvoiceOffice Beta;Arial" w:cs="ABBvoiceOffice Beta;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BBvoiceOffice Beta;Arial" w:hAnsi="ABBvoiceOffice Beta;Arial" w:cs="ABBvoiceOffice Beta;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BBvoiceOffice Beta;Arial" w:hAnsi="ABBvoiceOffice Beta;Arial" w:cs="ABBvoiceOffice Beta;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BBvoiceOffice Beta;Arial" w:hAnsi="ABBvoiceOffice Beta;Arial" w:cs="ABBvoiceOffice Beta;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BBvoiceOffice Beta;Arial" w:hAnsi="ABBvoiceOffice Beta;Arial" w:cs="ABBvoiceOffice Beta;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BBvoiceOffice Beta;Arial" w:hAnsi="ABBvoiceOffice Beta;Arial" w:cs="ABBvoiceOffice Beta;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BBvoiceOffice Beta;Arial" w:hAnsi="ABBvoiceOffice Beta;Arial" w:cs="ABBvoiceOffice Beta;Arial"/>
      <w:b/>
      <w:bCs/>
      <w:color w:val="000000"/>
      <w:sz w:val="48"/>
      <w:szCs w:val="48"/>
      <w:lang w:val="de-DE"/>
    </w:rPr>
  </w:style>
  <w:style w:type="character" w:styleId="TextbublinyChar">
    <w:name w:val="Text bubliny Char"/>
    <w:basedOn w:val="Standardnpsmoodstavce"/>
    <w:qFormat/>
    <w:rPr>
      <w:rFonts w:ascii="Segoe UI" w:hAnsi="Segoe UI" w:cs="Segoe UI"/>
      <w:sz w:val="18"/>
      <w:szCs w:val="18"/>
    </w:rPr>
  </w:style>
  <w:style w:type="character" w:styleId="BasicParagraphChar">
    <w:name w:val="[Basic Paragraph] Char"/>
    <w:basedOn w:val="Standardnpsmoodstavce"/>
    <w:qFormat/>
    <w:rPr>
      <w:rFonts w:ascii="ABBvoiceOffice Beta;Arial" w:hAnsi="ABBvoiceOffice Beta;Arial" w:cs="ABBvoiceOffice Beta;Arial"/>
      <w:color w:val="000000"/>
      <w:sz w:val="24"/>
      <w:szCs w:val="24"/>
      <w:lang w:val="de-DE"/>
    </w:rPr>
  </w:style>
  <w:style w:type="character" w:styleId="BodyABBChar">
    <w:name w:val="Body (ABB) Char"/>
    <w:basedOn w:val="BasicParagraphChar"/>
    <w:qFormat/>
    <w:rPr>
      <w:rFonts w:ascii="ABBvoiceOffice Beta;Arial" w:hAnsi="ABBvoiceOffice Beta;Arial" w:cs="ABBvoiceOffice Beta;Arial"/>
      <w:color w:val="000000"/>
      <w:sz w:val="18"/>
      <w:szCs w:val="18"/>
      <w:lang w:val="de-D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563C1"/>
      <w:u w:val="single"/>
    </w:rPr>
  </w:style>
  <w:style w:type="character" w:styleId="Nadpis2Char">
    <w:name w:val="Nadpis 2 Char"/>
    <w:basedOn w:val="Standardnpsmoodstavce"/>
    <w:qFormat/>
    <w:rPr>
      <w:rFonts w:ascii="Calibri Light" w:hAnsi="Calibri Light" w:eastAsia="Times New Roman" w:cs="Times New Roman"/>
      <w:color w:val="2E74B5"/>
      <w:sz w:val="26"/>
      <w:szCs w:val="26"/>
      <w:lang w:val="de-DE"/>
    </w:rPr>
  </w:style>
  <w:style w:type="character" w:styleId="BezmezerChar">
    <w:name w:val="Bez mezer Char"/>
    <w:basedOn w:val="Standardnpsmoodstavce"/>
    <w:qFormat/>
    <w:rPr>
      <w:rFonts w:eastAsia="Times New Roman"/>
      <w:color w:val="000000"/>
      <w:sz w:val="22"/>
      <w:szCs w:val="22"/>
      <w:lang w:val="en-US" w:eastAsia="ja-JP"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BB Neue Helvetica Light;Arial" w:hAnsi="ABB Neue Helvetica Light;Arial" w:cs="ABB Neue Helvetica Light;Arial"/>
      <w:sz w:val="20"/>
      <w:szCs w:val="20"/>
      <w:lang w:val="de-DE"/>
    </w:rPr>
  </w:style>
  <w:style w:type="character" w:styleId="PedmtkomenteChar">
    <w:name w:val="Předmět komentáře Char"/>
    <w:basedOn w:val="TextkomenteChar"/>
    <w:qFormat/>
    <w:rPr>
      <w:rFonts w:ascii="ABB Neue Helvetica Light;Arial" w:hAnsi="ABB Neue Helvetica Light;Arial" w:cs="ABB Neue Helvetica Light;Arial"/>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ABBvoiceOffice Beta;Arial" w:hAnsi="ABBvoiceOffice Beta;Arial" w:cs="ABBvoiceOffice Beta;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Segoe UI" w:hAnsi="Segoe UI" w:cs="Segoe UI"/>
      <w:sz w:val="18"/>
      <w:szCs w:val="18"/>
    </w:rPr>
  </w:style>
  <w:style w:type="paragraph" w:styleId="BodyABB">
    <w:name w:val="Body (ABB)"/>
    <w:basedOn w:val="BasicParagraph"/>
    <w:qFormat/>
    <w:pPr>
      <w:spacing w:lineRule="auto" w:line="276"/>
    </w:pPr>
    <w:rPr>
      <w:sz w:val="18"/>
      <w:szCs w:val="18"/>
    </w:rPr>
  </w:style>
  <w:style w:type="paragraph" w:styleId="Footnote">
    <w:name w:val="Footnote Text"/>
    <w:basedOn w:val="Normal"/>
    <w:pPr>
      <w:spacing w:lineRule="auto" w:line="240"/>
    </w:pPr>
    <w:rPr>
      <w:szCs w:val="20"/>
    </w:rPr>
  </w:style>
  <w:style w:type="paragraph" w:styleId="Endnote">
    <w:name w:val="Endnote Text"/>
    <w:basedOn w:val="Normal"/>
    <w:pPr>
      <w:spacing w:lineRule="auto" w:line="240"/>
    </w:pPr>
    <w:rPr>
      <w:szCs w:val="20"/>
    </w:rPr>
  </w:style>
  <w:style w:type="paragraph" w:styleId="Head2ABB">
    <w:name w:val="Head 2 (ABB)"/>
    <w:basedOn w:val="BasicParagraph"/>
    <w:qFormat/>
    <w:pPr>
      <w:spacing w:lineRule="auto" w:line="240"/>
    </w:pPr>
    <w:rPr>
      <w:b/>
      <w:bCs/>
      <w:sz w:val="28"/>
      <w:szCs w:val="28"/>
    </w:rPr>
  </w:style>
  <w:style w:type="paragraph" w:styleId="ListABB">
    <w:name w:val="List (ABB)"/>
    <w:basedOn w:val="BasicParagraph"/>
    <w:qFormat/>
    <w:pPr>
      <w:numPr>
        <w:ilvl w:val="0"/>
        <w:numId w:val="2"/>
      </w:numPr>
      <w:spacing w:lineRule="auto" w:line="276"/>
    </w:pPr>
    <w:rPr>
      <w:sz w:val="18"/>
      <w:szCs w:val="18"/>
    </w:rPr>
  </w:style>
  <w:style w:type="paragraph" w:styleId="NoParagraphStyle">
    <w:name w:val="[No Paragraph Style]"/>
    <w:qFormat/>
    <w:pPr>
      <w:widowControl/>
      <w:autoSpaceDE w:val="false"/>
      <w:bidi w:val="0"/>
      <w:spacing w:lineRule="auto" w:line="288"/>
      <w:textAlignment w:val="center"/>
    </w:pPr>
    <w:rPr>
      <w:rFonts w:ascii="ABBvoiceOffice Beta;Arial" w:hAnsi="ABBvoiceOffice Beta;Arial" w:eastAsia="Calibri" w:cs="ABBvoiceOffice Beta;Arial"/>
      <w:color w:val="000000"/>
      <w:sz w:val="24"/>
      <w:szCs w:val="24"/>
      <w:lang w:val="de-DE"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Times New Roman"/>
      <w:color w:val="000000"/>
      <w:sz w:val="22"/>
      <w:szCs w:val="22"/>
      <w:lang w:val="en-US" w:eastAsia="ja-JP" w:bidi="ar-SA"/>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cup.cz/" TargetMode="External"/><Relationship Id="rId3" Type="http://schemas.openxmlformats.org/officeDocument/2006/relationships/hyperlink" Target="http://www.sundisk.cz/abbcup" TargetMode="External"/><Relationship Id="rId4" Type="http://schemas.openxmlformats.org/officeDocument/2006/relationships/hyperlink" Target="http://www.abb.com/" TargetMode="External"/><Relationship Id="rId5" Type="http://schemas.openxmlformats.org/officeDocument/2006/relationships/hyperlink" Target="http://www.sundisk.cz/" TargetMode="External"/><Relationship Id="rId6" Type="http://schemas.openxmlformats.org/officeDocument/2006/relationships/hyperlink" Target="http://www.sundiskfamily.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00:00Z</dcterms:created>
  <dc:creator/>
  <dc:description/>
  <dc:language>en-US</dc:language>
  <cp:lastModifiedBy/>
  <dcterms:modified xsi:type="dcterms:W3CDTF">2017-05-21T22:00:00Z</dcterms:modified>
  <cp:revision>1</cp:revision>
  <dc:subject/>
  <dc:title/>
</cp:coreProperties>
</file>